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Kesäpäivät Kuopiossa 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arsin sateisen kesän jälkeen oli ilo kokoontua elokuun puolivälissä Kuopiossa. Vaikka savoon saavuttaessa siirtyy vastuu kuulijalle, oli savolaiset isäntämme järjestänyt sään erittäin kesäiseksi. Me pitkämatkalaiset olimme saapuneet Iso-Valkeiseen jo perjantaina ollaksemme valmiina ottamaan vastaan lähes sata osallistujaa. Lauantaiaamuna sää oli mitä parhain. Osallistujia alkoi saapua melko pian aamiaisen jälkeen. Huomasin oitis että tälle tapahtumalle on selvä tilaus. Oli hienoa seurata miten vanhat palveluskaverit olivat innoissaan tavatessaan toisensa. Joissain tapauksissa oli edellisestä kerrasta kulunut jo tovi. Puoleen päivään mennessä oli porukkamme koossa. Lounaan nautittuamme lähdimme tutustumaan Kallaveteen risteilyn muodossa. Aallon Seppo oli järjestänyt meille linja-autot siirtymiseen sekä risteilyaluksen. Puheen sorina täytti niin kannet kuin myös sisätilat. Parin tunnin risteily kului nopeasti etenkin kun kaiuttimista kuului savoa viäntävän Heikki Kinnusen ääni. Tarjoilukin tuntui pelaavan. Palatessamme hotellille saimme kuulla vielä kuljettajan pitämän lyhyen oppimäärän Kuopiosta. Sujuvaa sanailua vaikka taisi olla täysin extemporee esitys.</w:t>
      </w:r>
    </w:p>
    <w:p>
      <w:pPr>
        <w:pStyle w:val="Normal"/>
        <w:rPr>
          <w:rFonts w:ascii="Arial" w:hAnsi="Arial" w:cs="Arial"/>
          <w:sz w:val="28"/>
          <w:szCs w:val="28"/>
        </w:rPr>
      </w:pPr>
      <w:r>
        <w:rPr>
          <w:rFonts w:cs="Arial" w:ascii="Arial" w:hAnsi="Arial"/>
          <w:sz w:val="28"/>
          <w:szCs w:val="28"/>
        </w:rPr>
        <w:t xml:space="preserve">Hotellille päästyämme alkoi valmistautuminen illalliselle. Päivä oli ollut hikinen eikä sää juurikaan viilentynyt iltaa kohti. Kello 19 aloitimme illallisen. Tervetulopuheen jälkeen palkittiin yhdistyksemme edellinen puheenjohtaja Pertti Heikkilä yhdistyksen standaarilla ja Pertin vaimolle Marjalle annettiin kukat kiitokseksi miehensä lainasta yhdistystoimintaan. Illallinen huipentui Ville Huuskosen esittämään mottimestari kenraali Raappanan saapumiseen tilaisuuteen. Ville esitti kaksi monologia. Esitys tuntui vaikuttavan yleisöön halutulla tavalla. Ville on Karjalan lennostosta eläkkeelle jäänyt opistoupseeri. Harrastuksenaan hän osallistuu näyttelijänä Möhkön kesäteatteritoimintaan. Illallinen päättyi levytansseihin baarin puolella. </w:t>
      </w:r>
    </w:p>
    <w:p>
      <w:pPr>
        <w:pStyle w:val="Normal"/>
        <w:widowControl/>
        <w:bidi w:val="0"/>
        <w:spacing w:lineRule="auto" w:line="276" w:before="0" w:after="200"/>
        <w:rPr/>
      </w:pPr>
      <w:r>
        <w:rPr>
          <w:rFonts w:cs="Arial" w:ascii="Arial" w:hAnsi="Arial"/>
          <w:sz w:val="28"/>
          <w:szCs w:val="28"/>
        </w:rPr>
        <w:t xml:space="preserve">Sunnuntaina kokoonnuimme vielä kokoon kuuntelemaan esitelmää Karjalan lennostosta. Esitelmän piti kapteeni Samuli Kotimäki. Taas kerran saimme päivitystä missä tänä päivänä mennään puolustusvoimissa ja etenkin ilmavoimissa. Muiden lähtiessä luovuttamaan huoneitaan jäi kurssi 25 vielä pitämään kokoustaan. Nuoremmatkin kurssit ovat alkaneet kokoontua. Tällä kertaa kurssi 36 sai pienen osallistuja määrän kasaan. Onneksi tälläkin kertaa saimme mahdollistaa kurssitapaamisen päivien aikana. Tähän samaan pyrimme vastakin ja toivomme että tapaamisten järjestäjät olisivat jo alkuvaiheessa yhteydessä jotta saamme suunniteltua koko tapahtumaa yhdessä.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59:00Z</dcterms:created>
  <dc:creator>Koti</dc:creator>
  <dc:description/>
  <cp:keywords/>
  <dc:language>en-US</dc:language>
  <cp:lastModifiedBy>Markku Virtanen</cp:lastModifiedBy>
  <dcterms:modified xsi:type="dcterms:W3CDTF">2015-09-30T10:59:00Z</dcterms:modified>
  <cp:revision>2</cp:revision>
  <dc:subject/>
  <dc:title/>
</cp:coreProperties>
</file>