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äällystöliiton evp-yhdistyksen perinnepäivät Santahaminas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hdistyksemme vietti Perinnepäiviä Santahaminan luonnon kauniilla saarella maaliskuun 19 ja 20 päivänä. Ohjelma oli perinteinen. Pitkämatkalaiset saapuivat jo perjantaina ja saivat nauttia Sandiksesta muita pidempään. Pääjoukko ryhmittyi alueelle lauantaina aamupäivän aikana. Majoittuminen sotilaskasarmiin sujui vanhoilta sotilailta ripeästi ja karut tilat eivät aiheuttaneet suuria murinoita. Jostain syystä yläpunkka ei enää ollut kiinnostava kohde. Ehkä joukon keski-iästä (68v) olisi voinut jopa arvata sen. Sotilasruokailun jälkeen oli helppoa koota tyytyväiset osallistujat luennoille Kaartin Jääkärirykmentin Perinnetaloon jossa </w:t>
      </w:r>
      <w:r>
        <w:rPr>
          <w:rFonts w:cs="Arial" w:ascii="Arial" w:hAnsi="Arial"/>
          <w:b/>
          <w:sz w:val="28"/>
          <w:szCs w:val="28"/>
        </w:rPr>
        <w:t>Jarmo Nieminen</w:t>
      </w:r>
      <w:r>
        <w:rPr>
          <w:rFonts w:cs="Arial" w:ascii="Arial" w:hAnsi="Arial"/>
          <w:sz w:val="28"/>
          <w:szCs w:val="28"/>
        </w:rPr>
        <w:t xml:space="preserve"> valoitti joukkoa huhtikuun 1918 tapahtumista Euroopassa ja etenkin Etelä-Suomessa ja Helsingissä. Lyhyen tauon jälkeen saimme rautaisannoksen tietoa punavankien kohtaloista Helsingin alueella ja etenkin Santahaminassa. Kumpikin luento hiljensi kuulijat ja laittoi ajattelemaan asiaa hieman uusin silmin. Iltapäivä päätettiin kenraali </w:t>
      </w:r>
      <w:r>
        <w:rPr>
          <w:rFonts w:cs="Arial" w:ascii="Arial" w:hAnsi="Arial"/>
          <w:b/>
          <w:sz w:val="28"/>
          <w:szCs w:val="28"/>
        </w:rPr>
        <w:t>Pekka Toverin</w:t>
      </w:r>
      <w:r>
        <w:rPr>
          <w:rFonts w:cs="Arial" w:ascii="Arial" w:hAnsi="Arial"/>
          <w:sz w:val="28"/>
          <w:szCs w:val="28"/>
        </w:rPr>
        <w:t xml:space="preserve"> esitelmään Kaartin Jääkärirykmentistä. Vauhdikasta ja värikästä esitystä oli mielenkiintoista seurata. </w:t>
      </w:r>
    </w:p>
    <w:p>
      <w:pPr>
        <w:pStyle w:val="Normal"/>
        <w:rPr/>
      </w:pPr>
      <w:r>
        <w:rPr>
          <w:rFonts w:cs="Arial" w:ascii="Arial" w:hAnsi="Arial"/>
          <w:sz w:val="28"/>
          <w:szCs w:val="28"/>
        </w:rPr>
        <w:t>Tiiviiden luentojen jälkeen oli mukava käydä sotilaskodissa kahvilla ja sitten alkoikin olla jo kiire vaatteiden vaihtoon. Perinteinen veljesillallinen nautittiin Santahaminan kerholla pitkän kaavan mukaan. Tilaisuus aloitettiin tervetuliaismaljalla, jonka jälkeen palkittiin yhdistyksemme entistä puheenjohtajaa Pertti Heikkilää. Tasavallan presidentti Sauli Niinistö on myöntänyt hänelle sotakamreerin arvonimen yhdistyksen esityksestä. Ruoka ja juoma maistuivat ja aika vierähti nopeasti. Mutta kaikki hauska päättyy aikanaan ja oli aika siirtyä kasarmille nukkumaan.</w:t>
      </w:r>
    </w:p>
    <w:p>
      <w:pPr>
        <w:pStyle w:val="Normal"/>
        <w:rPr>
          <w:rFonts w:ascii="Arial" w:hAnsi="Arial" w:cs="Arial"/>
          <w:sz w:val="28"/>
          <w:szCs w:val="28"/>
        </w:rPr>
      </w:pPr>
      <w:r>
        <w:rPr>
          <w:rFonts w:cs="Arial" w:ascii="Arial" w:hAnsi="Arial"/>
          <w:sz w:val="28"/>
          <w:szCs w:val="28"/>
        </w:rPr>
        <w:t xml:space="preserve">Sunnuntaipäivän tärkein asia oli vuosikokous ja ennen sitä kävi Päällystöliiton puheenjohtaja </w:t>
      </w:r>
      <w:r>
        <w:rPr>
          <w:rFonts w:cs="Arial" w:ascii="Arial" w:hAnsi="Arial"/>
          <w:b/>
          <w:sz w:val="28"/>
          <w:szCs w:val="28"/>
        </w:rPr>
        <w:t>Sakari Vuorenmaa</w:t>
      </w:r>
      <w:r>
        <w:rPr>
          <w:rFonts w:cs="Arial" w:ascii="Arial" w:hAnsi="Arial"/>
          <w:sz w:val="28"/>
          <w:szCs w:val="28"/>
        </w:rPr>
        <w:t xml:space="preserve"> kertomassa meille ajankohtaisista asioista. Vuosikokous asiat käsiteltiin nopeasti </w:t>
      </w:r>
      <w:r>
        <w:rPr>
          <w:rFonts w:cs="Arial" w:ascii="Arial" w:hAnsi="Arial"/>
          <w:b/>
          <w:sz w:val="28"/>
          <w:szCs w:val="28"/>
        </w:rPr>
        <w:t>Valto Vainion</w:t>
      </w:r>
      <w:r>
        <w:rPr>
          <w:rFonts w:cs="Arial" w:ascii="Arial" w:hAnsi="Arial"/>
          <w:sz w:val="28"/>
          <w:szCs w:val="28"/>
        </w:rPr>
        <w:t xml:space="preserve"> johtaessa kokousta. Keskustelua herätti jäsenten tekemä aloite Evp-yhdistyksen ja ATOP:in yhdistymisestä. Keskustelun jälkeen asia taipui kuitenkin asian selvittämiseen ja hallitusta evästettiin toimimaan asiassa tarmokkaasti. Yhteistyötä ATOP:in kanssa jatketaan myös tulevaisuudessa ja sitä pyritään kehittämään. </w:t>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18:00Z</dcterms:created>
  <dc:creator>Markku Virtanen</dc:creator>
  <dc:description/>
  <cp:keywords/>
  <dc:language>en-US</dc:language>
  <cp:lastModifiedBy>Markku Virtanen</cp:lastModifiedBy>
  <dcterms:modified xsi:type="dcterms:W3CDTF">2016-03-21T18:18:00Z</dcterms:modified>
  <cp:revision>2</cp:revision>
  <dc:subject/>
  <dc:title/>
</cp:coreProperties>
</file>