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269875</wp:posOffset>
                </wp:positionV>
                <wp:extent cx="9525" cy="2762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05pt;margin-top:21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1304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2286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3519170" cy="2167890"/>
                <wp:effectExtent l="9525" t="0" r="0" b="95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17741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3335" dir="8100000">
                            <a:srgbClr val="E9713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ptos Display" w:hAnsi="Aptos Display" w:eastAsia="Times New Roman" w:cs="Aptos Display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ptos Display" w:ascii="Aptos Display" w:hAnsi="Aptos Display"/>
                                <w:caps/>
                                <w:sz w:val="36"/>
                                <w:szCs w:val="36"/>
                              </w:rPr>
                              <w:t>Yhdistyksen tunnus kuolin- ilmoitukse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ptos Display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ptos Display" w:ascii="Arial" w:hAnsi="Arial"/>
                                <w:sz w:val="28"/>
                                <w:szCs w:val="36"/>
                              </w:rPr>
                              <w:t xml:space="preserve">Ohessa olevaa kuvaa voidaan käyttää kuolinilmoituksess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rial" w:hAnsi="Arial" w:eastAsia="Times New Roman" w:cs="Aptos Display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ptos Display" w:ascii="Arial" w:hAnsi="Arial"/>
                                <w:sz w:val="28"/>
                                <w:szCs w:val="36"/>
                              </w:rPr>
                              <w:t>Kuva tulee lähettää ko lehteen samalla kun muu teksti toimiteta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ptos Display" w:hAnsi="Aptos Display" w:eastAsia="Times New Roman" w:cs="Aptos Display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ptos Display" w:ascii="Aptos Display" w:hAnsi="Aptos Display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Aptos Display" w:hAnsi="Aptos Display" w:eastAsia="Times New Roman" w:cs="Aptos Display"/>
                                <w:caps/>
                                <w:color w:val="1919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ptos Display" w:ascii="Aptos Display" w:hAnsi="Aptos Display"/>
                                <w:caps/>
                                <w:color w:val="19191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9235" tIns="137795" rIns="635" bIns="137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171.45pt;mso-wrap-distance-left:18pt;mso-wrap-distance-right:0pt;mso-wrap-distance-top:0pt;mso-wrap-distance-bottom:0pt;margin-top:264.4pt;mso-position-vertical:center;mso-position-vertical-relative:margin;margin-left:204.05pt;mso-position-horizontal:right;mso-position-horizontal-relative:margin">
                <v:shadow on="t" color="#E97132" offset="-0.75pt,0.75pt"/>
                <v:textbox inset="0.250694444444444in,0.150694444444444in,0.000694444444444445in,0.150694444444444in">
                  <w:txbxContent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ptos Display" w:hAnsi="Aptos Display" w:eastAsia="Times New Roman" w:cs="Aptos Display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ptos Display" w:ascii="Aptos Display" w:hAnsi="Aptos Display"/>
                          <w:caps/>
                          <w:sz w:val="36"/>
                          <w:szCs w:val="36"/>
                        </w:rPr>
                        <w:t>Yhdistyksen tunnus kuolin- ilmoitukseen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" w:hAnsi="Arial" w:eastAsia="Times New Roman" w:cs="Aptos Display"/>
                          <w:sz w:val="28"/>
                          <w:szCs w:val="36"/>
                        </w:rPr>
                      </w:pPr>
                      <w:r>
                        <w:rPr>
                          <w:rFonts w:eastAsia="Times New Roman" w:cs="Aptos Display" w:ascii="Arial" w:hAnsi="Arial"/>
                          <w:sz w:val="28"/>
                          <w:szCs w:val="36"/>
                        </w:rPr>
                        <w:t xml:space="preserve">Ohessa olevaa kuvaa voidaan käyttää kuolinilmoituksessa. 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rial" w:hAnsi="Arial" w:eastAsia="Times New Roman" w:cs="Aptos Display"/>
                          <w:sz w:val="28"/>
                          <w:szCs w:val="36"/>
                        </w:rPr>
                      </w:pPr>
                      <w:r>
                        <w:rPr>
                          <w:rFonts w:eastAsia="Times New Roman" w:cs="Aptos Display" w:ascii="Arial" w:hAnsi="Arial"/>
                          <w:sz w:val="28"/>
                          <w:szCs w:val="36"/>
                        </w:rPr>
                        <w:t>Kuva tulee lähettää ko lehteen samalla kun muu teksti toimitetaan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ptos Display" w:hAnsi="Aptos Display" w:eastAsia="Times New Roman" w:cs="Aptos Display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ptos Display" w:ascii="Aptos Display" w:hAnsi="Aptos Display"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Aptos Display" w:hAnsi="Aptos Display" w:eastAsia="Times New Roman" w:cs="Aptos Display"/>
                          <w:caps/>
                          <w:color w:val="191919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Aptos Display" w:ascii="Aptos Display" w:hAnsi="Aptos Display"/>
                          <w:caps/>
                          <w:color w:val="19191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83185</wp:posOffset>
                </wp:positionV>
                <wp:extent cx="1304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2245" cy="1856740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07:00Z</dcterms:created>
  <dc:creator>Koti</dc:creator>
  <dc:description/>
  <cp:keywords/>
  <dc:language>en-US</dc:language>
  <cp:lastModifiedBy>Markku Virtanen</cp:lastModifiedBy>
  <dcterms:modified xsi:type="dcterms:W3CDTF">2024-05-07T10:10:00Z</dcterms:modified>
  <cp:revision>3</cp:revision>
  <dc:subject/>
  <dc:title/>
</cp:coreProperties>
</file>