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äästökohteena eläkeläin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Eläkeläisten etuuksien leikkaaminen on ollut otsikoissa tämän tästä. Totuus on että meidän eläkeläisten etuuksia on heikennetty tehokkaasti jo vuosia. Väitetään että eläkeläisten etuuksia leikataan joko säästösyistä tai solidaarisuudesta. Jos palkkoja ei koroteta, ei myöskään eläkkeisiinkään tule indeksitarkistusta. Meitä eläkeläisiä on liikaa, sanotaan. Väestön huoltosuhde on kääntynyt poikkeavaksi kun eläkeläisiä on enemmän kuin lapsia ja nuoria. Väite on oikea mutta onko kukaan ajatellut asiaa siten että veron maksajia on myös tällöin tullut lisää. Harvemmin lapset ja nuoret maksavat veroja. Eläkeläiset kun taas maksavat. Tämä ei näy kuitenkaan missään keskustelussa. Asia halutaan unohtaa.</w:t>
      </w:r>
    </w:p>
    <w:p>
      <w:pPr>
        <w:pStyle w:val="Normal"/>
        <w:rPr>
          <w:rFonts w:ascii="Arial" w:hAnsi="Arial" w:cs="Arial"/>
          <w:sz w:val="24"/>
          <w:szCs w:val="24"/>
        </w:rPr>
      </w:pPr>
      <w:r>
        <w:rPr>
          <w:rFonts w:cs="Arial" w:ascii="Arial" w:hAnsi="Arial"/>
          <w:sz w:val="24"/>
          <w:szCs w:val="24"/>
        </w:rPr>
        <w:t>On totta että eläkeläisistä aiheutuu kuluja niin valtiolle kuin kunnillekin. Tarvitsevathan eläkeläiset terveyspalveluja, mutta niin tarvitsevat kaikki muutkin. Ei voi olla niin että poistuessaan työelämästä ajautuisi myös ulos kaikista niistä palveluista, joihin on koko työelämänsä kuulunut ja myös niistä maksanut. Itseasiassa maksaahan eläkeläinen edelleen veronsa ollessaan eläkkeellä. Eihän silloin voi eläkeläinen olla säästämisen kohde. Kyllä kaikille pitää taata samat palvelut.</w:t>
      </w:r>
    </w:p>
    <w:p>
      <w:pPr>
        <w:pStyle w:val="Normal"/>
        <w:rPr>
          <w:rFonts w:ascii="Arial" w:hAnsi="Arial" w:cs="Arial"/>
          <w:sz w:val="24"/>
          <w:szCs w:val="24"/>
        </w:rPr>
      </w:pPr>
      <w:r>
        <w:rPr>
          <w:rFonts w:cs="Arial" w:ascii="Arial" w:hAnsi="Arial"/>
          <w:sz w:val="24"/>
          <w:szCs w:val="24"/>
        </w:rPr>
        <w:t>Kaikki tietävät ja vaikka eivät ehkä tunnusta sitä tosiasiaa, että maamme ei tule toimeen mikäli ei kuluja leikata. Nykyinen hallitus on aloittanut vaikeat toimet tervehdyttääkseen Suomen taloutta. Näin tuleekin toimia. Säästötoimet tulee tehdä siten että ne kohdistuvat kaikkiin kansalaisiin samalla tavoin ja ne eivät saa ajaa ketään taloudelliseen loukkuun. Mielestäni ei kuitenkaan sellaisten leikkausten tekeminen ole järkevää joka ajaa avun tarvitsijan luukulta toiselle. Esimerkkinä olkoon asumistuen leikkaus. Asumistuen leikkaus tulee ajamaan tuen saajat toisen tuen piiriin. Ei taida säästöä tulla.</w:t>
      </w:r>
    </w:p>
    <w:p>
      <w:pPr>
        <w:pStyle w:val="Normal"/>
        <w:rPr>
          <w:rFonts w:ascii="Arial" w:hAnsi="Arial" w:cs="Arial"/>
          <w:sz w:val="24"/>
          <w:szCs w:val="24"/>
        </w:rPr>
      </w:pPr>
      <w:r>
        <w:rPr>
          <w:rFonts w:cs="Arial" w:ascii="Arial" w:hAnsi="Arial"/>
          <w:sz w:val="24"/>
          <w:szCs w:val="24"/>
        </w:rPr>
        <w:t xml:space="preserve">Eläkeläisiä on pitkään harmittanut eläkeindeksin määräytymisen muuttuminen. Alun perin indeksi oli sama kuin ansiotasoindeksi. 70-luvun puolivälissä eläkeindeksi muutettiin ns puoliväli-indeksiin. Syynä oli eläkemenojen kasvu. 90-luvun puoli välissa muutettiin yli 65-vuotiaiden eläkeläisten indeksi taitetuksi (20/80) ja 2005 kaikkien eläkeläisten samaan malliin. Samalla muutettiin palkkakerroin siten että 20% tuli hinnoista ja loput palkoista. Eläkeläisillä prosentit ovat samat mutta palkat vaikuttavat 20 ja hinnat 80 prosenttia. Tällä taitetulla indeksillä hillitään tehokkaasti eläkeläisten kulutusta. </w:t>
      </w:r>
    </w:p>
    <w:p>
      <w:pPr>
        <w:pStyle w:val="Normal"/>
        <w:rPr/>
      </w:pPr>
      <w:r>
        <w:rPr>
          <w:rFonts w:cs="Arial" w:ascii="Arial" w:hAnsi="Arial"/>
          <w:sz w:val="24"/>
          <w:szCs w:val="24"/>
        </w:rPr>
        <w:t xml:space="preserve">Eläkeindeksin perusteiden muuttamiseksi on aloitettu kansalaisaloite johon voi tutustua osoitteessa: https://www.kansalaisaloite.fi/fi/aloite/1591. </w:t>
      </w:r>
    </w:p>
    <w:p>
      <w:pPr>
        <w:pStyle w:val="Normal"/>
        <w:rPr/>
      </w:pPr>
      <w:r>
        <w:rPr>
          <w:rFonts w:cs="Arial" w:ascii="Arial" w:hAnsi="Arial"/>
          <w:sz w:val="24"/>
          <w:szCs w:val="24"/>
        </w:rPr>
        <w:t xml:space="preserve">Vaikka kannatan vankasti talouden elvyttämistä on kuitenkin muistettava, että tänäkin vuonna eläkkeitä korotettiin ilmeisesti solidaarisuus syistä vain 0,39% vaikka indeksi nousi 1,1%. Niin kauan kuin meillä on ns leikattu indeksi ja sitä ei ole sidottu työtuloindeksiin on mahdollista että meidän eläkkeiden korotuksia leikataan päättäjien toimesta. Näillä leikkauksilla aiheutetaan eläkeläisten ostovoiman pienemistä ja kasvatetaan eroa palkkojen ostovoimaan. Eläkeläisten ostovoima on jäänyt palkansaajien ostovoimasta jo vuosia. Pitäisiköhän asialle tehdä jotain. </w:t>
      </w:r>
    </w:p>
    <w:p>
      <w:pPr>
        <w:pStyle w:val="Normal"/>
        <w:widowControl/>
        <w:bidi w:val="0"/>
        <w:spacing w:lineRule="auto" w:line="256" w:before="0" w:after="16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4:31:00Z</dcterms:created>
  <dc:creator>Markku Virtanen</dc:creator>
  <dc:description/>
  <cp:keywords/>
  <dc:language>en-US</dc:language>
  <cp:lastModifiedBy>Markku Virtanen</cp:lastModifiedBy>
  <dcterms:modified xsi:type="dcterms:W3CDTF">2015-10-13T05:29:00Z</dcterms:modified>
  <cp:revision>1</cp:revision>
  <dc:subject/>
  <dc:title/>
</cp:coreProperties>
</file>