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Lähde Kevan www-sivu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8"/>
          <w:szCs w:val="48"/>
        </w:rPr>
      </w:pPr>
      <w:r>
        <w:rPr>
          <w:rFonts w:cs="Arial" w:ascii="Arial" w:hAnsi="Arial"/>
          <w:b/>
          <w:sz w:val="48"/>
          <w:szCs w:val="48"/>
        </w:rPr>
        <w:t xml:space="preserve">Työskentely eläkkeen aikana </w:t>
      </w:r>
    </w:p>
    <w:p>
      <w:pPr>
        <w:pStyle w:val="Normal"/>
        <w:rPr>
          <w:rFonts w:ascii="Arial" w:hAnsi="Arial" w:eastAsia="Arial" w:cs="Arial"/>
          <w:b/>
          <w:b/>
          <w:sz w:val="48"/>
          <w:szCs w:val="48"/>
        </w:rPr>
      </w:pPr>
      <w:r>
        <w:rPr>
          <w:rFonts w:eastAsia="Arial" w:cs="Arial" w:ascii="Arial" w:hAnsi="Arial"/>
          <w:b/>
          <w:sz w:val="48"/>
          <w:szCs w:val="48"/>
        </w:rPr>
        <w:t xml:space="preserve"> </w:t>
      </w:r>
    </w:p>
    <w:p>
      <w:pPr>
        <w:pStyle w:val="Normal"/>
        <w:rPr>
          <w:rFonts w:ascii="Arial" w:hAnsi="Arial" w:cs="Arial"/>
        </w:rPr>
      </w:pPr>
      <w:r>
        <w:rPr>
          <w:rFonts w:cs="Arial" w:ascii="Arial" w:hAnsi="Arial"/>
        </w:rPr>
        <w:t xml:space="preserve">Eläkkeen rinnalla tehdystä työstä sinulle karttuu uutta eläkettä siihen asti kunnes täytät 68 vuotta. Eläkettä karttuu iästä ja eläkelajista riippumatta 1,5 % vuosiansioista. </w:t>
      </w:r>
    </w:p>
    <w:p>
      <w:pPr>
        <w:pStyle w:val="Normal"/>
        <w:rPr>
          <w:rFonts w:ascii="Arial" w:hAnsi="Arial" w:cs="Arial"/>
        </w:rPr>
      </w:pPr>
      <w:r>
        <w:rPr>
          <w:rFonts w:cs="Arial" w:ascii="Arial" w:hAnsi="Arial"/>
        </w:rPr>
        <w:t xml:space="preserve">Vanhuuseläkkeen aikana voit työskennellä ilman tulorajoituksia, mutta monissa muissa eläkelajeissa on erilaisia rajoituksia tuloille. Saat niistä tarkemmin tietoa eri eläkelajeista kertovilta sivuilta sekä sivulta Ansaintarajoja eläkkeellä ollessa. </w:t>
      </w:r>
    </w:p>
    <w:p>
      <w:pPr>
        <w:pStyle w:val="Normal"/>
        <w:rPr/>
      </w:pPr>
      <w:r>
        <w:rPr>
          <w:rFonts w:cs="Arial" w:ascii="Arial" w:hAnsi="Arial"/>
        </w:rPr>
        <w:t xml:space="preserve">Jos saat jo vanhuuseläkettä kunnallisen, valtion, kirkon tai Kelan palvelussuhteiden perusteella ja eläkeaikainen työntekosi tapahtuu saman eläkelain piirissä, saat eläkkeen rinnalla tekemistäsi töistä karttuneen uuden eläkkeen hakemuksesta 68-vuoden iässä. Eläkettä haetaan vanhuuseläkehakemus-lomakkeella tai sähköisesti kuten vanhuuseläkettä. </w:t>
      </w:r>
    </w:p>
    <w:p>
      <w:pPr>
        <w:pStyle w:val="Normal"/>
        <w:rPr/>
      </w:pPr>
      <w:r>
        <w:rPr>
          <w:rFonts w:cs="Arial" w:ascii="Arial" w:hAnsi="Arial"/>
        </w:rPr>
        <w:t>Hae eläkettä viimeistään kolmen kuukauden kuluessa eläkeoikeuden alkamisesta, sillä eläkettä voidaan myöntää takautuvasti vain 3 kuukauden ajalta. Jos eläkeaikainen työntekosi tapahtuu eri työeläkelakien piirissä, joko julkisella tai yksityisellä puolella, saat tästä työstä karttuneen eläkkeen hakemuksesta jo siinä vaiheessa kun työ päättyy, aikaisintaan kuitenkin 63 vuoden iässä. Myös tässä tapauksessa uutta eläkettä on erikseen haettava.</w:t>
      </w:r>
    </w:p>
    <w:p>
      <w:pPr>
        <w:pStyle w:val="Normal"/>
        <w:rPr/>
      </w:pPr>
      <w:r>
        <w:rPr>
          <w:rFonts w:cs="Arial" w:ascii="Arial" w:hAnsi="Arial"/>
        </w:rPr>
        <w:t xml:space="preserve">Jos olet työkyvyttömyyseläkkeellä, saat eläkkeen aikana tekemistäsi töistä karttuneen uuden eläkkeen sitten, kun työkyvyttömyyseläkkeesi muuttuu vanhuuseläkkeeksi. Tätä uutta karttunutta eläkettä sinun pitää hakea erikseen. </w:t>
      </w:r>
    </w:p>
    <w:p>
      <w:pPr>
        <w:pStyle w:val="Normal"/>
        <w:rPr/>
      </w:pPr>
      <w:r>
        <w:rPr>
          <w:rFonts w:cs="Arial" w:ascii="Arial" w:hAnsi="Arial"/>
        </w:rPr>
        <w:t>Koska eläkkeellä tehdystä työstä karttuu uutta eläkettä, on siitä maksettava myös eläkevakuutusmaksut.</w:t>
      </w:r>
    </w:p>
    <w:p>
      <w:pPr>
        <w:pStyle w:val="Normal"/>
        <w:rPr>
          <w:rFonts w:ascii="Arial" w:hAnsi="Arial" w:cs="Arial"/>
        </w:rPr>
      </w:pPr>
      <w:r>
        <w:rPr>
          <w:rFonts w:cs="Arial" w:ascii="Arial" w:hAnsi="Arial"/>
          <w:color w:val="222222"/>
          <w:shd w:fill="FFFFFF" w:val="clear"/>
        </w:rPr>
        <w:t>KEVAn sivuilla voi antaa KEVAlle valtuuden hoitaa kaikki tulevat työeläkkeet maksuun sitä mukaan, kun niihin tulee oikeus. Ei tarvitse muistella, eikä pääse unohtumaan. Kirjautuneille löytyy kohdasta Hakemukset</w:t>
      </w:r>
    </w:p>
    <w:p>
      <w:pPr>
        <w:pStyle w:val="Normal"/>
        <w:rPr>
          <w:rFonts w:ascii="Arial" w:hAnsi="Arial" w:cs="Arial"/>
          <w:b/>
          <w:b/>
          <w:bCs/>
        </w:rPr>
      </w:pPr>
      <w:r>
        <w:rPr>
          <w:rFonts w:cs="Arial" w:ascii="Arial" w:hAnsi="Arial"/>
          <w:b/>
          <w:bCs/>
        </w:rPr>
        <w:t>Katso tarkemmin www.keva.fi</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13:00Z</dcterms:created>
  <dc:creator>Markku Virtanen</dc:creator>
  <dc:description/>
  <cp:keywords/>
  <dc:language>en-US</dc:language>
  <cp:lastModifiedBy>Markku Virtanen</cp:lastModifiedBy>
  <dcterms:modified xsi:type="dcterms:W3CDTF">2021-10-15T18:13:00Z</dcterms:modified>
  <cp:revision>3</cp:revision>
  <dc:subject/>
  <dc:title/>
</cp:coreProperties>
</file>