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KAUPUNKISEUDUN EVP-OSASTO</w:t>
        <w:tab/>
        <w:t>VUOSIKOKOUSTIEDOT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uosikokous</w:t>
      </w:r>
      <w:r>
        <w:rPr>
          <w:rFonts w:cs="Arial" w:ascii="Arial" w:hAnsi="Arial"/>
        </w:rPr>
        <w:t xml:space="preserve"> pidettiin Santahaminan Perinnetalolla 15.2.2016 ja paikalla oli 17 jäsentä. Edunvalvontaa on tehty viisi vuotta niin paikallisella kuin valtakunnallisella tasolla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iminta</w:t>
      </w:r>
      <w:r>
        <w:rPr>
          <w:rFonts w:cs="Arial" w:ascii="Arial" w:hAnsi="Arial"/>
        </w:rPr>
        <w:t xml:space="preserve"> on ollut edellisten vuosien mukaista. Kärkitapahtumiksi muodostuivat vierailu Patrian tehtaalla ja Panssariprikaatissa sekä tietenkin Itsenäisyysjuhla kepittäjäisineen. 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äsenistöämme osallistui myös Päällystöliiton evp-yhdistyksen ja ATOP:n perinnepäiviin Tampereella sekä kesätapahtumaan Kuopiossa. 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enkilövalinnoissa </w:t>
      </w:r>
      <w:r>
        <w:rPr>
          <w:rFonts w:cs="Arial" w:ascii="Arial" w:hAnsi="Arial"/>
        </w:rPr>
        <w:t>vuosikokous valitsi vanhan hallituksen jatkamaan tehtäviään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äsenmaksuksi</w:t>
      </w:r>
      <w:r>
        <w:rPr>
          <w:rFonts w:cs="Arial" w:ascii="Arial" w:hAnsi="Arial"/>
        </w:rPr>
        <w:t xml:space="preserve"> päätettiin varsinaisilta jäseniltä 20€ / vuosi, sotaveteraaneilta, eikä kannattajajäseniltä peritä jäsenmaksua. Myöskään liittymisvuoden jäsenmaksua peritä. </w:t>
      </w:r>
      <w:r>
        <w:rPr>
          <w:rFonts w:cs="Arial" w:ascii="Arial" w:hAnsi="Arial"/>
          <w:b/>
          <w:bCs/>
        </w:rPr>
        <w:t xml:space="preserve">Maksut tulee maksaa tämän tiedotteen perusteella 31.3.2016 mennessä tilille FI82 5542 2320 2733 03. Laitathan tämän heti maksuun ettei se unohdu tänne sähköposti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ärkeimmät tapahtumat kuluvalle toimintakaudelle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 25.1. </w:t>
        <w:tab/>
        <w:t>Matka Tallinnaa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a 15.2.</w:t>
        <w:tab/>
        <w:t>vuosikokous Santahaminan perinnetaloss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18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19 - 20.3.</w:t>
        <w:tab/>
      </w:r>
      <w:r>
        <w:rPr>
          <w:rFonts w:cs="Arial" w:ascii="Arial" w:hAnsi="Arial"/>
          <w:color w:val="00B0F0"/>
        </w:rPr>
        <w:t xml:space="preserve">Päällystöliiton evp – yhdistys ry:n perinnepäivät pidetään Santahaminassa </w:t>
      </w:r>
      <w:r>
        <w:rPr>
          <w:rFonts w:cs="Arial" w:ascii="Arial" w:hAnsi="Arial"/>
          <w:b/>
          <w:bCs/>
          <w:color w:val="00B0F0"/>
        </w:rPr>
        <w:t>ja ATOP ry:n Lappeenrannass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aaliskuu</w:t>
        <w:tab/>
        <w:t>vierailu Sakon tehtaalle, metsästys- ja lasimuseoon, ajankohta avo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e 22.4.</w:t>
        <w:tab/>
      </w:r>
      <w:r>
        <w:rPr>
          <w:rFonts w:cs="Arial" w:ascii="Arial" w:hAnsi="Arial"/>
          <w:color w:val="00B0F0"/>
        </w:rPr>
        <w:t>Kaartin Soittokunnan konsertti Finlandiatalossa (omatoiminen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19.5. </w:t>
        <w:tab/>
        <w:t>sauna ja liikunta/ammuntatapahtuma ja Santahaminassa, kutsutaan mukaan Suomenlinnan, Upinniemen ja Hyrylä evp-velj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elokuu</w:t>
        <w:tab/>
      </w:r>
      <w:r>
        <w:rPr>
          <w:rFonts w:cs="Arial" w:ascii="Arial" w:hAnsi="Arial"/>
          <w:color w:val="00B0F0"/>
        </w:rPr>
        <w:t xml:space="preserve">PL:n evp -yhdistyksen ja ATOP:n kesäpäivät Yyterissä (avec)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yyskuu</w:t>
        <w:tab/>
        <w:t>vierailu Pauligin tehtaalle (avec), ajankohta avo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15.9. </w:t>
        <w:tab/>
        <w:t>sauna ja liikuntatapahtuma Santahaminass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la 3.12.</w:t>
        <w:tab/>
        <w:t>kepittäjäiset ja itsenäisyysjuhla Santahaminan kerholl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joululounas, ajankohta vielä avo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kuukausitapaamisten/lounaiden ajankohdat ilmoitetaan myöhem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pahtumista tiedotetaan hyvissä ajoin sähköpostilla. Ellei Sinulla ole sähköpostia ja haluat osallistua niin tiedustele tapahtumista sihteeriltä 050 3249440.</w:t>
      </w:r>
    </w:p>
    <w:p>
      <w:pPr>
        <w:pStyle w:val="Normal"/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äällystöliiton mestaruuskilpailuihin voi osallistua sen sääntöjen mukaisesti.</w:t>
      </w:r>
    </w:p>
    <w:p>
      <w:pPr>
        <w:pStyle w:val="Normal"/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istathan, että Saariselkä, Koli ja Vierumäki ovat Päällystöliiton evp -yhdistyksen jäsenten käytössä. </w:t>
      </w:r>
    </w:p>
    <w:p>
      <w:pPr>
        <w:pStyle w:val="Normal"/>
        <w:tabs>
          <w:tab w:val="clear" w:pos="1304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  <w:b/>
          <w:color w:val="222222"/>
          <w:shd w:fill="FFFFFF" w:val="clear"/>
        </w:rPr>
        <w:t>Anomisajankohtaa suunnitellaan muutettavaksi lähemmäksi loma-ajankohtaa </w:t>
      </w:r>
      <w:r>
        <w:rPr>
          <w:rFonts w:cs="Arial" w:ascii="Arial" w:hAnsi="Arial"/>
          <w:b/>
          <w:bCs/>
        </w:rPr>
        <w:t xml:space="preserve"> ja sesonkiaikojen ulkopuolisille varauksille harkitaan edullisempaa hintaa, seuraa Päällystölehteä tai kysy tarvittaessa liit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ällystöliiton evp – yhdistys ry:n perinnepäivät pidetään Santahaminassa joten yhdistyksemme tukee pitkälti käytännön järjestelyitä. Markku Virtaselle voi ilmoittautua eri tehtäviin. Toivomme muutoinkin jäsenten osallistuvan runsaslukuisasti tapahtumiin ja vuosikokoukseen. Ilmoittautua voi Päällystöliiton nettisivu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tettavasti ATOP ry pitää samaan aikaan kokouksensa Lappeenrannassa. Päällystöliiton evp-yhdistyksen jäsenet ovat myös ATOP ry:n jäseniä. Noin 30 yhdistysten jäsentä on esittänyt neuvottelujen aloittamista toimintojen yhdistämisestä. Tavoitteena on turhan hallinnon purkaminen ja toiminnan tehostaminen. Päällystöliiton jäsenmäärän supistuessa, myös sieltä saatava tuki pienen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irtämällä kokouksen Lappeenrantaan ATOP ry:n hallitus estää jäseniään osallistumasta mielipiteidensä ilmaisuun ja päätöksentekoon. Tämä on järjestödemokratiaa pahimmilla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senistö joutuu valitsemaan kahden kokouksen välill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edotustoiminta </w:t>
      </w:r>
      <w:r>
        <w:rPr>
          <w:rFonts w:cs="Arial" w:ascii="Arial" w:hAnsi="Arial"/>
        </w:rPr>
        <w:t xml:space="preserve">tapahtuu pääsääntöisesti sähköpostilla. Seuraa lisäksi nettisivuja johon pyrimme laittamaan kaikista tapahtumista tarkemmat ohjeet (evp sivut). </w:t>
      </w:r>
      <w:hyperlink r:id="rId2">
        <w:r>
          <w:rPr>
            <w:rStyle w:val="InternetLink"/>
            <w:rFonts w:cs="Arial" w:ascii="Arial" w:hAnsi="Arial"/>
          </w:rPr>
          <w:t>www.paakaupunginpaallysto.fi</w:t>
        </w:r>
      </w:hyperlink>
      <w:r>
        <w:rPr>
          <w:rFonts w:cs="Arial" w:ascii="Arial" w:hAnsi="Arial"/>
        </w:rPr>
        <w:t xml:space="preserve"> ja www.paallystoliitto.fi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allistukaa toimintoihi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NormaaliWeb">
    <w:name w:val="Normaali (Web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akaupunginpaallysto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9:00Z</dcterms:created>
  <dc:creator>pc</dc:creator>
  <dc:description/>
  <cp:keywords/>
  <dc:language>en-US</dc:language>
  <cp:lastModifiedBy>Markku Virtanen</cp:lastModifiedBy>
  <dcterms:modified xsi:type="dcterms:W3CDTF">2016-02-19T18:39:00Z</dcterms:modified>
  <cp:revision>2</cp:revision>
  <dc:subject/>
  <dc:title>PÄÄKAUPUNKISEUDUN EVP-OSASTON ENSIMMÄINEN TOIMINTAVUOSI ALKAA</dc:title>
</cp:coreProperties>
</file>