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volan seudun evp-jäsenten kokoontumi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hteyshenkilöt Toivo Hartikainen puh 0400 655 283, e.mai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ivo.h@luukku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ymenlaakson.svp@sotaveteraaniliitto.f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i Nummiaro puh 0400 892 604, e-mail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ti.nummiaro@pp.inet.fi</w:t>
        </w:r>
      </w:hyperlink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kausittain eläkkeenmaksupäivänä 20. päivä (18 tai 19) klo 14 ravintola Maku Bistro Hallituskatu 7 B alakerta, Kouvola. Käynti radan puolelta.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elmä jostain aiheesta, esim tai yhdessäoloa vuosina 2005 – 2016, aikaisemmin ei tämän muotoista toimintaa.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06 EVP-yhdistyksen toimintaa Toivo Hartika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06 Rauhanturvaajana Suezilla kapt evp Rauno Nuorivuori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09 Kouvolan historiaa opetusneuvos Sakari Viinika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09 Matka Maavoimien esikuntaan Mikkelissä, jalkaväki museo ym Toivo Hartika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1 Matka Miehikkälän Salpamuseoon Toivo Hartika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2 Sotaveteraanien jäsenet, talous ja toiminta kapt evp Toivo Hartika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2 Matka Hämeenlinnaan tykistö ym museot yhdessä sotaveteraanien kanssa Toivo Hartika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2 Päällystöliiton EVP-toiminta Harri Kolila</w:t>
      </w:r>
    </w:p>
    <w:p>
      <w:pPr>
        <w:pStyle w:val="Luettelokappale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 2013 Korian varuskunnan muodostuminen, eversti avp Paavo Aho</w:t>
      </w:r>
    </w:p>
    <w:p>
      <w:pPr>
        <w:pStyle w:val="Luettelokappale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 2013 Retki ja tutustuminen Konnunsuon vankilamuseoon kapt evp Kalevi Siren</w:t>
      </w:r>
    </w:p>
    <w:p>
      <w:pPr>
        <w:pStyle w:val="Luettelokappale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 2013 MPK:n toiminta kapt evp Tapio Lakela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3 Tutustuminen Utissa lentokonemekaanikko koulutukseen</w:t>
      </w:r>
    </w:p>
    <w:p>
      <w:pPr>
        <w:pStyle w:val="Luettelokappale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 2014 Aluetoimiston toiminta evl Esa Hyytiä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2014 Tutustuminen Karjalan Prikaatiin, omilla autoilla Toivo Hartikainen 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5 Tutustuminen Kaslink-meijeriin Korialla kapt evp Matti Nummiaro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5 Tutustuminen poliisilaitokseen ylikomisario Jari Strengell, Toivo Hartika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5 Karjalan Prikaatin muutto ja alkuajat Vekaralla Matti Nummiaro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6 Puolustusvoimien liikunta, kapteeni evp Esa Hämäläinen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6 Rajan toiminta vuosina 1958 – 1963 kapt evp Kalervo Seppälä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2016 Tulevat matkat. Matkanjohtajat.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ossa: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ki Kuivasaareen 19.8.2016 ltn evp Olli Kröger puh 040 592 9804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ki Savitaipaleen varastoalueeseen 20.9.2016 ltn evp Jouni Pehu puh 040 706 8834</w:t>
      </w:r>
    </w:p>
    <w:p>
      <w:pPr>
        <w:pStyle w:val="Luettelokappal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R -60 onnettomuus v 2001Taipalsaarella 20.10.2016 kapt evp Aimo Heleni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ÄKSI:</w:t>
      </w:r>
    </w:p>
    <w:p>
      <w:pPr>
        <w:pStyle w:val="Luettelokappale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äivittäin tai 2 – 3 kertaa viikossa kokoontuminen Hansa-keskuksessa tai paikallisissa kahvioiss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vo.h@luukku.com" TargetMode="External"/><Relationship Id="rId3" Type="http://schemas.openxmlformats.org/officeDocument/2006/relationships/hyperlink" Target="mailto:kymenlaakson.svp@sotaveteraaniliitto.fi" TargetMode="External"/><Relationship Id="rId4" Type="http://schemas.openxmlformats.org/officeDocument/2006/relationships/hyperlink" Target="mailto:matti.nummiaro@pp.inet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3:00Z</dcterms:created>
  <dc:creator>Dell</dc:creator>
  <dc:description/>
  <dc:language>en-US</dc:language>
  <cp:lastModifiedBy>Markku Virtanen</cp:lastModifiedBy>
  <dcterms:modified xsi:type="dcterms:W3CDTF">2016-05-30T04:13:00Z</dcterms:modified>
  <cp:revision>2</cp:revision>
  <dc:subject/>
  <dc:title/>
</cp:coreProperties>
</file>