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  <w:t>PK 26:n pst- ja psvlinjan kurssitapaaminen Parolass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8"/>
          <w:szCs w:val="28"/>
          <w:lang w:eastAsia="fi-FI"/>
        </w:rPr>
      </w:pPr>
      <w:r>
        <w:rPr>
          <w:lang w:val="en-US" w:eastAsia="en-US"/>
        </w:rPr>
        <w:drawing>
          <wp:inline distT="0" distB="0" distL="0" distR="0">
            <wp:extent cx="6125210" cy="35318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  <w:t>Kun tapaat peruskurssiveljen 50 vuoden päästä on jo kokoontumisvaiheessa melkoiset "turpakäräjät". Oletko sinä Timo tai Heikki ? Näin tapahtui 20.12.2017 klo 12.00, kun PK 26:n pst- ja psvlinjan kurssiveljet tapasivat toisensa PsPr:ssa Parolannummell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  <w:t>PsK/MaaSK yksikkönä koulunjohtajansa evl Hakaniemen ja kokoonkutsujan Nykäsen Pepen johdolla olivat tuon tapaamisen onnistuneesti järjestänee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fi-FI"/>
        </w:rPr>
        <w:t>Päivitetty kurssikuva kertoo joukon "miehistyneen"!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8"/>
          <w:szCs w:val="28"/>
          <w:lang w:eastAsia="fi-FI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00:00Z</dcterms:created>
  <dc:creator>Markku Virtanen</dc:creator>
  <dc:description/>
  <cp:keywords/>
  <dc:language>en-US</dc:language>
  <cp:lastModifiedBy>Markku Virtanen</cp:lastModifiedBy>
  <dcterms:modified xsi:type="dcterms:W3CDTF">2018-01-28T11:06:00Z</dcterms:modified>
  <cp:revision>1</cp:revision>
  <dc:subject/>
  <dc:title/>
</cp:coreProperties>
</file>