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HDEN EVP-KERHO</w:t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Lahden Evp-Kerhon toimihenkilöt vuonna 2016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Tammikuun kokouksessa valittiin seuraavat toimihenkilöt: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rhon puheenjohtajaksi valittiin 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tti Satosalmi      050-5489181     </w:t>
        <w:tab/>
        <w:t>Email: matti.satosalmi@hotmail.com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äsenet: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po Lampinen</w:t>
      </w:r>
      <w:r>
        <w:rPr>
          <w:rFonts w:cs="Arial" w:ascii="Arial" w:hAnsi="Arial"/>
          <w:sz w:val="20"/>
        </w:rPr>
        <w:t xml:space="preserve">.  </w:t>
      </w:r>
      <w:r>
        <w:rPr>
          <w:rFonts w:cs="Arial" w:ascii="Arial" w:hAnsi="Arial"/>
          <w:bCs/>
          <w:sz w:val="20"/>
        </w:rPr>
        <w:t xml:space="preserve">   050-5220469</w:t>
      </w:r>
      <w:r>
        <w:rPr>
          <w:rFonts w:cs="Arial" w:ascii="Arial" w:hAnsi="Arial"/>
          <w:sz w:val="20"/>
        </w:rPr>
        <w:t xml:space="preserve">       </w:t>
        <w:tab/>
      </w:r>
      <w:r>
        <w:rPr>
          <w:rFonts w:cs="Arial" w:ascii="Arial" w:hAnsi="Arial"/>
          <w:bCs/>
          <w:sz w:val="20"/>
        </w:rPr>
        <w:t>Email: upi.lampinen@phnet.fi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uha Valve</w:t>
        <w:tab/>
        <w:t xml:space="preserve">      040-5953878</w:t>
        <w:tab/>
        <w:t>Email: j.valve@phnet.f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rri Kolila</w:t>
      </w:r>
      <w:r>
        <w:rPr>
          <w:rFonts w:cs="Arial" w:ascii="Arial" w:hAnsi="Arial"/>
          <w:sz w:val="20"/>
        </w:rPr>
        <w:t xml:space="preserve">.  </w:t>
        <w:tab/>
        <w:t xml:space="preserve">    </w:t>
      </w:r>
      <w:r>
        <w:rPr>
          <w:rFonts w:cs="Arial" w:ascii="Arial" w:hAnsi="Arial"/>
          <w:bCs/>
          <w:sz w:val="20"/>
        </w:rPr>
        <w:t xml:space="preserve">  0500-845370   </w:t>
        <w:tab/>
        <w:t>Email: kolila.harri@pp.phnet.f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iminnantarkastajat Aki Harju   ja Heikki Jokinen sekä varalla Henri Savolainen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Kuukausikokoukset vuonna 2016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koukset järjestetään edelleen tammi- toukokuu ja syys-marraskuu. Tämän vuoden kokoontumiset päätettiin pitää </w:t>
      </w:r>
      <w:r>
        <w:rPr>
          <w:rFonts w:cs="Arial" w:ascii="Arial" w:hAnsi="Arial"/>
          <w:b/>
          <w:bCs/>
          <w:sz w:val="20"/>
        </w:rPr>
        <w:t>Hennalan Upseerikerholla</w:t>
      </w:r>
      <w:r>
        <w:rPr>
          <w:rFonts w:cs="Arial" w:ascii="Arial" w:hAnsi="Arial"/>
          <w:sz w:val="20"/>
        </w:rPr>
        <w:t xml:space="preserve">. Tarvittaessa voidaan aiheen ilmaantuessa kokoontua muussakin paikassa.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Kokoontumiset tapahtuvat seuraavina päivinä, </w:t>
      </w:r>
      <w:r>
        <w:rPr>
          <w:rFonts w:cs="Arial" w:ascii="Arial" w:hAnsi="Arial"/>
          <w:b/>
          <w:bCs/>
          <w:sz w:val="20"/>
        </w:rPr>
        <w:t>alkamisaika klo 12.00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Tammikuu 27 pnä, helmikuu 24 pnä, maaliskuu 23 pnä, huhtikuu 27 pnä ja toukokuu 25 pn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Jatkuu syksyllä     syyskuu   21   ”     lokakuu    26   ”     marraskuu 23   ”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koontumispäivinä Upseerikerholla lounas seisovasta pöydästä kerhon jäsenille alennettuun hintaan.  Kassalla vain ilmoitus kerhon jäseneksi kuulumiseksi. Ruokailu on mahdollista ennen kokoontumista tai sen jälkeen aina </w:t>
      </w:r>
      <w:r>
        <w:rPr>
          <w:rFonts w:cs="Arial" w:ascii="Arial" w:hAnsi="Arial"/>
          <w:b/>
          <w:sz w:val="20"/>
        </w:rPr>
        <w:t>klo 13.30 asti</w:t>
      </w:r>
      <w:r>
        <w:rPr>
          <w:rFonts w:cs="Arial" w:ascii="Arial" w:hAnsi="Arial"/>
          <w:sz w:val="20"/>
        </w:rPr>
        <w:t xml:space="preserve">.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tket ja tutustumiset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 xml:space="preserve">* Päätettiin järjestää perinteinen kevätretki </w:t>
      </w:r>
      <w:r>
        <w:rPr>
          <w:rFonts w:cs="Arial" w:ascii="Arial" w:hAnsi="Arial"/>
          <w:b/>
          <w:bCs/>
          <w:sz w:val="20"/>
        </w:rPr>
        <w:t xml:space="preserve">Tallinnaan 10.-11. 05.2016   </w:t>
      </w:r>
      <w:r>
        <w:rPr>
          <w:rFonts w:cs="Arial" w:ascii="Arial" w:hAnsi="Arial"/>
          <w:sz w:val="20"/>
        </w:rPr>
        <w:t>22 tunnin risteilynä. Urpo Lampinen hoitaa matkan järjestelyt ja osallistumisilmoitukset hänelle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Retki Parolaan ja tutustuminen Militaria museoon sekä mahdollinen tapaaminen Hämeenlinnan Evp- jäseniä huhtikuussa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Tutustuminen Hämeen Aluetoimistoon toteutetaan siten, että Matti Satosalmi selvittää, voisiko Aluetoimiston päällikkö Ville-Veikko Vuorio tulla kertomaan aluetoimistosta ja sen tehtävistä Hennalan Upseerikerholle esim. 24.02.2016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* Lintulan Luostarin retki järjestetään syksyllä, jos matkalle ilmoittautuneita on riittävä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u toiminta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Yhdistyksen jäsenten muistaminen heidän merkkipäivinään, jos joku jäsenistä ei halua ottaa vastaan Huru-Ukko pyttyä niin ilmoitus siitä puheenjohtajalle tai sihteerille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Jäsenten omaisten muistaminen adressilla tai kukkalaitteella, jos tulee tieto heidän pois nukkumisesta.  Evp-Kerho lahjoittaa hautakivi-  tai uurnamerkin jäsenten omaisille heidän sen halutessaan.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* Juhani Honkaniemen esitelmä aiheesta ”</w:t>
      </w:r>
      <w:r>
        <w:rPr>
          <w:rFonts w:cs="Arial" w:ascii="Arial" w:hAnsi="Arial"/>
          <w:b/>
          <w:sz w:val="20"/>
        </w:rPr>
        <w:t>Mannerheim Ristin Ritareista</w:t>
      </w:r>
      <w:r>
        <w:rPr>
          <w:rFonts w:cs="Arial" w:ascii="Arial" w:hAnsi="Arial"/>
          <w:sz w:val="20"/>
        </w:rPr>
        <w:t>” maaliskuun kokouksessa 23.03.2016 klo 12.00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ilkkikilpailu järjestetään 30.03.2016 Kymijärvellä jäätilanteesta riippuen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* Ammuntaa harrastamme 10.02.2016 klo 12.00 Sakari Paasosen ja Kari Stenvallin johdolla Lahden Ampumaseuran tiloissa Vanhatie 33 (Soili tuotteen rakennuksessa Holman Nesteen läheisyydessä).  Vetäjänä Kerhon puolesta on Kaarlo Tommo.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</w:rPr>
        <w:t>* Perinteeksi muodostunut joululounas myöhemmin sovittavassa paikassa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04:00Z</dcterms:created>
  <dc:creator>Harri</dc:creator>
  <dc:description/>
  <cp:keywords/>
  <dc:language>en-US</dc:language>
  <cp:lastModifiedBy>Markku Virtanen</cp:lastModifiedBy>
  <cp:lastPrinted>2011-02-23T19:40:00Z</cp:lastPrinted>
  <dcterms:modified xsi:type="dcterms:W3CDTF">2016-03-01T17:04:00Z</dcterms:modified>
  <cp:revision>2</cp:revision>
  <dc:subject/>
  <dc:title>EVP HURU-UK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358860</vt:r8>
  </property>
  <property fmtid="{D5CDD505-2E9C-101B-9397-08002B2CF9AE}" pid="3" name="_AuthorEmail">
    <vt:lpwstr>kolila.harri@pp.phnet.fi</vt:lpwstr>
  </property>
  <property fmtid="{D5CDD505-2E9C-101B-9397-08002B2CF9AE}" pid="4" name="_AuthorEmailDisplayName">
    <vt:lpwstr>Harri Kolila</vt:lpwstr>
  </property>
  <property fmtid="{D5CDD505-2E9C-101B-9397-08002B2CF9AE}" pid="5" name="_EmailSubject">
    <vt:lpwstr>Tiedote</vt:lpwstr>
  </property>
  <property fmtid="{D5CDD505-2E9C-101B-9397-08002B2CF9AE}" pid="6" name="_ReviewingToolsShownOnce">
    <vt:lpwstr/>
  </property>
</Properties>
</file>